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autoSpaceDE w:val="false"/>
        <w:ind w:firstLine="568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к административному регламенту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предоставления муниципальной </w:t>
      </w:r>
    </w:p>
    <w:p>
      <w:pPr>
        <w:pStyle w:val="Normal"/>
        <w:autoSpaceDE w:val="false"/>
        <w:ind w:left="5415" w:hanging="0"/>
        <w:jc w:val="both"/>
        <w:rPr/>
      </w:pPr>
      <w:r>
        <w:rPr>
          <w:rFonts w:cs="Times New Roman" w:ascii="Times New Roman" w:hAnsi="Times New Roman"/>
          <w:szCs w:val="24"/>
        </w:rPr>
        <w:t>услуги по выдаче разрешения на производство земляных работ на территории города Твери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Председателю комиссии по выдаче</w:t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разрешения на </w:t>
      </w:r>
    </w:p>
    <w:p>
      <w:pPr>
        <w:pStyle w:val="Normal"/>
        <w:autoSpaceDE w:val="false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производство земляных работ на</w:t>
      </w:r>
    </w:p>
    <w:p>
      <w:pPr>
        <w:pStyle w:val="Normal"/>
        <w:autoSpaceDE w:val="false"/>
        <w:ind w:left="28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территории города Твери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_________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________________________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(наименование, адрес заявителя)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ind w:firstLine="5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производство земляных работ</w:t>
      </w:r>
    </w:p>
    <w:p>
      <w:pPr>
        <w:pStyle w:val="Normal"/>
        <w:autoSpaceDE w:val="false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ошу  выдать  разрешение  на  производство  земляных  работ дл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ида работ, для производства которых необходимо провед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_________ земляных работ в соответствии с проектной документацией, краткие проект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характеристик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г. Тверь,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ый адрес производства земляных работ с возможным указанием привязки к объектам недвижимости, временным сооружениям и (или) объектам благоустройст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оком производства работ с «____»__________20__г. по «_____»_____________20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                                  ________________</w:t>
      </w:r>
    </w:p>
    <w:p>
      <w:pPr>
        <w:pStyle w:val="Normal"/>
        <w:autoSpaceDE w:val="false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лагоустройства и ЖКК администрации района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ИБДД УВД по Тверской области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Зеленстрой»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часть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оженные документы получены «____»______________20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       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(секретарь Комиссии, получивший заявление)                роспис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одготовленное разрешение на производство работ либо решение об отказе в его выдаче Вам необходимо получить «____»__________20____  с ____до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autoSpaceDE w:val="false"/>
        <w:ind w:firstLine="568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</w:t>
        <w:tab/>
        <w:t>к административному регламенту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</w:t>
        <w:tab/>
        <w:t xml:space="preserve">предоставления муниципальной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 по выдаче разрешения на     производство земляных работ на     территории города Твери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ому________________________________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застройщика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                                                                         </w:t>
      </w:r>
    </w:p>
    <w:p>
      <w:pPr>
        <w:pStyle w:val="Normal"/>
        <w:autoSpaceDE w:val="false"/>
        <w:ind w:left="50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– для граждан, полное</w:t>
      </w:r>
    </w:p>
    <w:p>
      <w:pPr>
        <w:pStyle w:val="Normal"/>
        <w:autoSpaceDE w:val="false"/>
        <w:ind w:left="50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ind w:left="50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– для юридических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лиц, его почтовый индекс и адрес</w:t>
      </w:r>
    </w:p>
    <w:p>
      <w:pPr>
        <w:pStyle w:val="Normal"/>
        <w:autoSpaceDE w:val="false"/>
        <w:ind w:firstLine="5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ешение на производство земляных рабо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 от________________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 по выдаче разрешения на производство земляных работ на территории города Твери______________________, руководствуясь Постановлением администрации Тверской области от 26.11.2008 N 430-па (ред. от 17.01.2011)</w:t>
        <w:br/>
        <w:t>"О Правилах в сфере коммунального хозяйства, надлежащего содержания объектов и производства работ на территории Тверской области", Постановлением администрации г. Твери от 24.09.2010 № 2121 «О комиссиях по выдаче специальных разрешений на производство земляных работ на территории города Твери», разрешает производство земляных работ для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работ, для производства которых необходимо про-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земляных работ в соответствии с проектной документацией, краткие ____________________________________________________________________проектные характеристики по адресу: г. Тверь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ый адрес места производства землян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с возможным указанием привязки к объектам недвижимости, временны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сооружениям и (или) объектам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его разреше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«____»______________20__г. до «_____»_____________20__г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>_______________</w:t>
        <w:tab/>
        <w:tab/>
        <w:t>___________________</w:t>
        <w:br/>
        <w:t>М. П.                                          (подпись)                             (Ф.И.О.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разрешения продлено до «___»_________20___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   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.инспектор ООД и ДИ УГИБДД УВ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верской области</w:t>
        <w:tab/>
        <w:tab/>
        <w:tab/>
        <w:t>__________________   _______________</w:t>
        <w:tab/>
        <w:tab/>
        <w:tab/>
        <w:tab/>
        <w:tab/>
        <w:tab/>
        <w:tab/>
        <w:tab/>
        <w:t>(подпись)           (расшифров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32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>Приложение № 3</w:t>
      </w:r>
    </w:p>
    <w:p>
      <w:pPr>
        <w:pStyle w:val="Normal"/>
        <w:autoSpaceDE w:val="false"/>
        <w:ind w:firstLine="568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</w:t>
        <w:tab/>
        <w:t>к административному регламенту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</w:t>
        <w:tab/>
        <w:t xml:space="preserve">предоставления муниципальной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 по выдаче разрешения на производство земляных работ на     территории города Твери</w:t>
      </w:r>
    </w:p>
    <w:p>
      <w:pPr>
        <w:pStyle w:val="Normal"/>
        <w:autoSpaceDE w:val="false"/>
        <w:ind w:left="43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888" w:firstLine="1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у__________________________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руководителя организации -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_______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стройщика, его полное наименование, почтовый индекс и адрес – для юридических лиц, 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___________________________________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фамилия, имя, отчество – для граждан</w:t>
      </w:r>
    </w:p>
    <w:p>
      <w:pPr>
        <w:pStyle w:val="Normal"/>
        <w:autoSpaceDE w:val="false"/>
        <w:ind w:left="432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>об  отказе в выдаче разрешения на производство земляных рабо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города Твери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Вы обратились с заявлением о выдаче разрешения на производство земляных работ для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(наименование вида работ, для производства которых необходимо проведение земляных работ в соответствии с проектной документацией, краткие проектные характеристик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адресу: г. Тверь,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ый адрес производства земляных работ с возможным указанием привязки к объектам недвижимости, временным сооружениям и (или) объектам благоустройства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принято «____»___________20___г., зарегистрировано №__________</w:t>
      </w:r>
    </w:p>
    <w:p>
      <w:pPr>
        <w:pStyle w:val="Normal"/>
        <w:autoSpaceDE w:val="false"/>
        <w:ind w:right="-142" w:hanging="0"/>
        <w:rPr/>
      </w:pPr>
      <w:r>
        <w:rPr>
          <w:rFonts w:cs="Times New Roman" w:ascii="Times New Roman" w:hAnsi="Times New Roman"/>
          <w:szCs w:val="24"/>
        </w:rPr>
        <w:tab/>
        <w:t>По результатам рассмотрения заявления принято решение: отказать в выдаче разрешения на проведение земляных работ для 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вида работ, для производства которых необходимо проведение земляных работ в соответствии с проектной документацией, краткие проектные характеристик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адресу: г. Тверь,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(полный адрес производства земляных работ)</w:t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_________________________________________________________________</w:t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(указать причину отказа в соответствии с действующим законодательством)</w:t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миссии по выдач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ия 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ство земляных работ 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территории города Твери</w:t>
        <w:tab/>
        <w:tab/>
        <w:t xml:space="preserve">       __________________        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>подпись                            расшифровка подписи</w:t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</w:t>
      </w:r>
    </w:p>
    <w:p>
      <w:pPr>
        <w:pStyle w:val="Normal"/>
        <w:autoSpaceDE w:val="false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</w:t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2:00Z</dcterms:created>
  <dc:creator>org_permyakova</dc:creator>
  <dc:description/>
  <cp:keywords/>
  <dc:language>en-US</dc:language>
  <cp:lastModifiedBy>Admin</cp:lastModifiedBy>
  <dcterms:modified xsi:type="dcterms:W3CDTF">2012-04-19T05:42:00Z</dcterms:modified>
  <cp:revision>2</cp:revision>
  <dc:subject/>
  <dc:title/>
</cp:coreProperties>
</file>